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KP: 174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i broj: 039813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433957257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 obveznika: STRUKOVNA ŠKOLA PU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a i mjesto: 52100 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i kućni broj: Zagrebačka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. IZMJENE I DOPU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JSKOG PLANA ZA 2025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 D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izmjene i dopune Financijskog plana za 2025. godinu donosi se zbog usklađenja s financijskim planom IŽ s programima i aktivnostima tekućeg pla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im izmjenama i dopunama predlaže se smanjenje odnosno povećanje pojedinih rashoda sukladno procjenama mogućeg ostvarenja, te korekcija ostvarenih prihoda. Rashodi su procijenjeni na temelju stvarnih potreba i usklađeni su s prihodima po svim pozicijama i sa svim izvorima financiranja, a sve u skladu s I. Izmjenama i dopunama proračuna Istarske županije kao osnivača ško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80"/>
        <w:gridCol w:w="1500"/>
        <w:gridCol w:w="230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I PLA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LIK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IZMJENE I DOPUNE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PRIHO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1.294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91,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.585,95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. I OD SUBJEKATA UNUTAR OPĆEG PRORAČU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.92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6.830,53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. I ADMIN. PRISTOJBI I PR. PO POSEBN.PROPISIMA I NAKNADAM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IZ NADLEŽ. PRORAČUNA I OD HZZO-A TEMELJEM UGOVOR.OBVEZ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08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1,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490,4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POLOŽIV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1.294.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91,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.585,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RASHO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.361.294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91,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.387.585,9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mjene i dopune Financijskog plana izrađene su po izvorima financiranja i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ći prihodi i primici (državni i županijski proračun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odi za posebne namje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moć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acij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 su klasificirani unutar aktivnosti i projekata - po programim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201 Redovna djelatnost srednjih škola - minimalni standard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301 Programi obrazovanja iznad standard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302 Programi obrazovanja iznad standard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02 Investicijsko održavanje srednjih škol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04 Kapitalna ulagan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06 Opremanje u srednjim školam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212 EU projekti u škol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avna obilježja predloženih izmjena i dopuna su slijede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 Pomoći proračunskim korisnicima iz proračuna koji im nije nadležan – pomoći iz inozem. i od subjekata unutar općeg proračuna – povećani za 910,23 eu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 Prihodi iz proračuna za financiranje redovne djelatnosti – povećani su prihodi za financiranje rashoda decentraliziranih funkcija škole za 25.381,53€. Povećani su i prihodi iz izvora Nenamjenski prihodi i primici Županije za financiranje rashoda prema stvarnim troškovima i aktivnosti Pomoćnik u nasta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i prihod je financiranje projekata iz sredstava MZ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220101 – Materijalni rashodi SŠ po kriterijima – minimalni stand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ršena je preraspodjela prema stvarnim potrebama. Rashodi su planirani na nivou tekućeg plana za 2025. godinu. Isti su smanjeni za -334,51e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financiranja 4.8.007 - decentralizirana sredstva IŽ za srednje škole.</w:t>
      </w:r>
    </w:p>
    <w:p>
      <w:pPr>
        <w:pStyle w:val="Normal"/>
        <w:rPr/>
      </w:pPr>
      <w:r>
        <w:rPr>
          <w:rFonts w:cs="Arial" w:ascii="Arial" w:hAnsi="Arial"/>
        </w:rPr>
        <w:t>32  Materijalni rashodi – izvršena je preraspodjela prema stvarnim potrebama (smanjen je plan za službena putovanja, troškovi za uredske i ostale materijale (materijali za nastavu i praktičnu nastavu), troškove komunalnih i ostalih usluga) u gore navedenom izno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Financijski rashodi – povećan je plan za  troškove naknada za platni promet zbog povećanja cijena uslug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220102 – Materijalni rashodi SŠ po stvarnom tro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financiranja 4.8.007 su decentralizirana sredstva IŽ za srednje škole.</w:t>
      </w:r>
    </w:p>
    <w:p>
      <w:pPr>
        <w:pStyle w:val="Normal"/>
        <w:rPr/>
      </w:pPr>
      <w:r>
        <w:rPr>
          <w:rFonts w:cs="Arial" w:ascii="Arial" w:hAnsi="Arial"/>
        </w:rPr>
        <w:t xml:space="preserve">32 Materijalni rashodi su povećani za 7.270,25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3 – Ukupan iznos povećanog troška odnosi se na rashode za uslu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20103 – Materijalni troškovi drugi izv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financiranja 4.7.400 prihodi za posebne namjene za srednje škole.</w:t>
      </w:r>
    </w:p>
    <w:p>
      <w:pPr>
        <w:pStyle w:val="Normal"/>
        <w:rPr/>
      </w:pPr>
      <w:r>
        <w:rPr>
          <w:rFonts w:cs="Arial" w:ascii="Arial" w:hAnsi="Arial"/>
        </w:rPr>
        <w:t>322 – rashodi za materijal i energiju - planirani troškovi ostaju nepromijenjeni u odnosu na planirano, u iznosu od 265,00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20104 – Plaće i drugi rashodi za zapos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financiranja 5.3.082 Ministarstvo znanosti i obrazovanja za srednje škole –  planirani troškovi povećani za 910,23eur i čine ukupan iznos od 1.206.830,53€. Ukupan iznos se odnosi na sljedeće trošk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1 – plaće (bruto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2 – ostali rashodi za zaposle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 – doprinosi na plać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– rashodi za uslu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9 – ostali nespomenuti rashodi poslovan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3 – ostali financijski rasho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230101 – Materijalni troškovi iznad standarda</w:t>
      </w:r>
    </w:p>
    <w:p>
      <w:pPr>
        <w:pStyle w:val="Normal"/>
        <w:rPr/>
      </w:pPr>
      <w:r>
        <w:rPr>
          <w:rFonts w:cs="Arial" w:ascii="Arial" w:hAnsi="Arial"/>
        </w:rPr>
        <w:t>Izvor financiranja 1.1.001 Nenamjenski prihodi i primici</w:t>
      </w:r>
    </w:p>
    <w:p>
      <w:pPr>
        <w:pStyle w:val="Normal"/>
        <w:rPr/>
      </w:pPr>
      <w:r>
        <w:rPr>
          <w:rFonts w:cs="Arial" w:ascii="Arial" w:hAnsi="Arial"/>
        </w:rPr>
        <w:t xml:space="preserve">32 Materijalni rashodi su smanjeni za -5.446,36€, a čine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1 – naknade troškova zaposlenima.</w:t>
      </w:r>
    </w:p>
    <w:p>
      <w:pPr>
        <w:pStyle w:val="Normal"/>
        <w:rPr/>
      </w:pPr>
      <w:r>
        <w:rPr>
          <w:rFonts w:cs="Arial" w:ascii="Arial" w:hAnsi="Arial"/>
        </w:rPr>
        <w:t>322 – rashodi za materijal i energi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230104  Pomoćnici u nastavi </w:t>
      </w:r>
    </w:p>
    <w:p>
      <w:pPr>
        <w:pStyle w:val="Normal"/>
        <w:rPr/>
      </w:pPr>
      <w:r>
        <w:rPr>
          <w:rFonts w:cs="Arial" w:ascii="Arial" w:hAnsi="Arial"/>
        </w:rPr>
        <w:t xml:space="preserve">Izvor financiranja 1.1.001 Nenamjenski prihodi i primici </w:t>
      </w:r>
    </w:p>
    <w:p>
      <w:pPr>
        <w:pStyle w:val="Normal"/>
        <w:rPr/>
      </w:pPr>
      <w:r>
        <w:rPr>
          <w:rFonts w:cs="Arial" w:ascii="Arial" w:hAnsi="Arial"/>
        </w:rPr>
        <w:t>Pomoćnik u nastavi je aktivnost od 2023. godine kojom se u cijelosti planira financirati plaća i ostala materijalna prava pomoćnika u nastavi u skladu s TKU. Plan za ovu aktivnost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 Rashodi za zaposlene - povećanje za 3.892,15€, a odnosi se na trošak plaće za redovan rad i prekovremeni rad, doprinos za obvezno zdravstveno osiguranje, naknade za prijevoz te ostali rashodi za zaposlene pomoćnika u nasta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230184 – Zavičajna nastava</w:t>
      </w:r>
    </w:p>
    <w:p>
      <w:pPr>
        <w:pStyle w:val="Normal"/>
        <w:rPr/>
      </w:pPr>
      <w:r>
        <w:rPr>
          <w:rFonts w:cs="Arial" w:ascii="Arial" w:hAnsi="Arial"/>
        </w:rPr>
        <w:t>Izvor financiranja 1.1.001 Nenamjenski prihodi i prim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šak zavičajne nastave odnosi se na sljedeće trošk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1 – naknade troškova zaposleni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 – rashodi za materijal i energij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3 – rashodi za uslu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9 – ostali nespomenuti rashodi poslovanja.</w:t>
      </w:r>
    </w:p>
    <w:p>
      <w:pPr>
        <w:pStyle w:val="Normal"/>
        <w:rPr/>
      </w:pPr>
      <w:r>
        <w:rPr>
          <w:rFonts w:cs="Arial" w:ascii="Arial" w:hAnsi="Arial"/>
        </w:rPr>
        <w:t>Troškovi su nepromijenjeni u odnosu na planirano, a riječ je o iznosu od 1.600,00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30209 Menstrualne higijenske potre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or financiranja je 5.3.102 Ministarstvo rada, mirovinskog sustava, obitelji i socijalne politi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ječ je o iznosu od 1.071,77€ za nabavu higijenskih uložaka za učenice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30213 Fakultativni program Škola i zaje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financiranja 1.1.001. Nenamjenski prihodi i prim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 – Rashodi za zaposlene – iznos ostaje nepromijenjen u odnosu na tekući p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30214 Izmjena naziva škola (dvojezično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financiranja 1.1.001 Nenamjenski prihodi i primici</w:t>
      </w:r>
    </w:p>
    <w:p>
      <w:pPr>
        <w:pStyle w:val="Normal"/>
        <w:rPr/>
      </w:pPr>
      <w:r>
        <w:rPr>
          <w:rFonts w:cs="Arial" w:ascii="Arial" w:hAnsi="Arial"/>
        </w:rPr>
        <w:t>Aktivnost je ostala nepromijenjena u odnosu na tekući plan u iznosu od 600,00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30219 Uzorkovanje vode i izrada procjene rizika vodovodne mre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financiranja 1.1.001. Nenamjenski prihodi i prim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 Materijalni rashodi – iznos ostaje nepromijenj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40201 – Investicijsko održavanje SŠ minimalni standard</w:t>
      </w:r>
    </w:p>
    <w:p>
      <w:pPr>
        <w:pStyle w:val="Normal"/>
        <w:rPr/>
      </w:pPr>
      <w:r>
        <w:rPr>
          <w:rFonts w:cs="Arial" w:ascii="Arial" w:hAnsi="Arial"/>
        </w:rPr>
        <w:t xml:space="preserve">Izvor financiranja 4.8.007 Decentralizirana sredstva za srednje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– rashodi za usluge – iznos ostaje nepromijen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tivnost 240604 - Opremanje kabineta </w:t>
      </w:r>
    </w:p>
    <w:p>
      <w:pPr>
        <w:pStyle w:val="Normal"/>
        <w:rPr/>
      </w:pPr>
      <w:r>
        <w:rPr>
          <w:rFonts w:cs="Arial" w:ascii="Arial" w:hAnsi="Arial"/>
        </w:rPr>
        <w:t xml:space="preserve">Izvor financiranja 1.1.001 Nenamjenski prihodi i primic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na sredstava ostala je ista kao što je tekućim planom i predviđeno u iznosu od 420,00€. Nakon utroška sredstava potrebno je u IŽ poslati račune kao dokaz o utrošenim sredstvima i Izvode žiro računa kao dokaze da su računi plać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nost T922001 Provedba projekta Mozaik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or financiranja 1.1.001 Nenamjenski prihodi i primic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– Rashodi za zaposlene – iznos je nepromijenjen, a iznosi 9.120,00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financiranja 5.1.001 Europska u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– Rashodi za zaposlene – iznos je nepromijenjen, a iznosi 13.680,00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Aktivnost Mozaik 7 odnosi se na financiranje rada pomoćnika u nastavi koja se nastavlja već 5. godinu. Projektom se želi pomoći učenicima s teškoćama u razvoju  u svladavanju obrazovnih programa, potiče se uspješnija socijalizacija i emocionalno funkcioniranje te donosi napredak u razvoju vještina i sposobnosti u školskoj sredini. Za rad s djecom s poteškoćama angažirana je 1 pomoćnica u nast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om su aktivnosti planirani troškovi pomoćnika u nastavi koji se financiraju iz navedena dva izvora i to su: plaća, božićnica / uskrsnica, regres, dar za dijete, dnevnice za službena putovanja, zdravstveni pregled.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SEBNI D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nost K240402 – Društveni centar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or 4.8.007 Decentralizirana sredstva za srednj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 – Rashodi za dodatna ulaganja na nefinancijskoj imovini – povećana u iznosu od 20.000,00eur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ve pozicije prihoda i rashoda prema izvorima financiranja usklađene su prema I. izmjenama i dopunama proračuna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>KLASA:400-02/25-01/1                                                           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3-5-7-6                                                             I. Bebek,dipl. ing.</w:t>
      </w:r>
    </w:p>
    <w:p>
      <w:pPr>
        <w:pStyle w:val="Normal"/>
        <w:rPr/>
      </w:pPr>
      <w:r>
        <w:rPr>
          <w:rFonts w:cs="Arial" w:ascii="Arial" w:hAnsi="Arial"/>
        </w:rPr>
        <w:t>Pula, 26. veljače 2025.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6:00Z</dcterms:created>
  <dc:creator>Skola</dc:creator>
  <dc:description/>
  <cp:keywords/>
  <dc:language>en-US</dc:language>
  <cp:lastModifiedBy>Korisnik</cp:lastModifiedBy>
  <cp:lastPrinted>2023-07-13T12:37:00Z</cp:lastPrinted>
  <dcterms:modified xsi:type="dcterms:W3CDTF">2025-04-15T07:36:00Z</dcterms:modified>
  <cp:revision>2</cp:revision>
  <dc:subject/>
  <dc:title/>
</cp:coreProperties>
</file>