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STRUKOVNA ŠKOLA PULA</w:t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Times New Roman" w:ascii="Times New Roman" w:hAnsi="Times New Roman"/>
          <w:b/>
          <w:szCs w:val="24"/>
          <w:lang w:val="de-DE"/>
        </w:rPr>
        <w:t>52 100  PULA</w:t>
        <w:tab/>
        <w:t>RKPD:  17499</w:t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Pula, Zagrebačka  22</w:t>
        <w:tab/>
        <w:tab/>
        <w:t xml:space="preserve">Mat. Broj: 03981347          </w:t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 xml:space="preserve">Šifra grada : 359   </w:t>
        <w:tab/>
        <w:t xml:space="preserve">         OIB: 43395725775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 xml:space="preserve">Razdjel : 00                                                                              </w:t>
        <w:tab/>
        <w:t xml:space="preserve">Šifra djel. prema NKD:8532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Razina 3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de-DE"/>
        </w:rPr>
        <w:t>Od datuma: 01.01.202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de-DE"/>
        </w:rPr>
        <w:t>Do datuma: 30.06.2020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b/>
          <w:szCs w:val="24"/>
          <w:lang w:val="de-D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>
          <w:rFonts w:cs="Times New Roman" w:ascii="Times New Roman" w:hAnsi="Times New Roman"/>
          <w:sz w:val="28"/>
          <w:lang w:val="de-DE"/>
        </w:rPr>
        <w:tab/>
      </w:r>
      <w:r>
        <w:rPr>
          <w:rFonts w:cs="Times New Roman" w:ascii="Times New Roman" w:hAnsi="Times New Roman"/>
          <w:b/>
          <w:sz w:val="28"/>
          <w:lang w:val="de-DE"/>
        </w:rPr>
        <w:t xml:space="preserve">Bilješke uz Financijsko izvješće za razdoblje 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sz w:val="28"/>
          <w:lang w:val="de-DE"/>
        </w:rPr>
        <w:tab/>
      </w:r>
      <w:r>
        <w:rPr>
          <w:rFonts w:cs="Times New Roman" w:ascii="Times New Roman" w:hAnsi="Times New Roman"/>
          <w:b/>
          <w:sz w:val="28"/>
        </w:rPr>
        <w:t>od 01.01.2020. do 30.06.2020. godine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vod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ukovna škola Pula osnovana je s ciljem srednješkolskog obrazovanja učenika za stjecanje srednje stručne spreme u slijedećim obrazovnim sektorima: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</w:t>
      </w:r>
      <w:r>
        <w:rPr>
          <w:rFonts w:cs="Times New Roman" w:ascii="Times New Roman" w:hAnsi="Times New Roman"/>
          <w:szCs w:val="24"/>
        </w:rPr>
        <w:t>Poljoprivreda , prehrana i veterina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trogodišnja zanimanja: mesar, pekar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četverogodišnja zanimanja :tehničar nutricionist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I </w:t>
      </w:r>
      <w:r>
        <w:rPr>
          <w:rFonts w:cs="Times New Roman" w:ascii="Times New Roman" w:hAnsi="Times New Roman"/>
          <w:szCs w:val="24"/>
        </w:rPr>
        <w:t>Šumarstvo, prerada i obrada drva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>trogodišnje zanimanje :stolar JMO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II </w:t>
      </w:r>
      <w:r>
        <w:rPr>
          <w:rFonts w:cs="Times New Roman" w:ascii="Times New Roman" w:hAnsi="Times New Roman"/>
          <w:szCs w:val="24"/>
        </w:rPr>
        <w:t>Osobne,  usluge zaštite i druge usluge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>trogodišnja zanimanja : frizer JMO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četverogodišnja zanimanja: kozmetičar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ve aktivnosti u školi usmjerene su na što kvalitetnije odvijanje  redovnog nastavnog  procesa i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 što bolju prezentaciju zanimanja  prema užoj i široj javnosti.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govorna osoba za zastupanje  škole je  gospodin Ivo Bebek, dipl. ing. koji obavlja funkciju ravnatelja škole.</w:t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5954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b/>
          <w:szCs w:val="24"/>
          <w:lang w:val="de-DE"/>
        </w:rPr>
        <w:t>Bilješke uz  Obrazac PR-RAS</w: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Cs w:val="24"/>
          <w:lang w:val="de-DE"/>
        </w:rPr>
        <w:t>Bilješkama uz PR-RAS obrazlažu se značajna odstupanja  prihoda i rashoda tekućeg razdo-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blja u odnosu na isto razdoblje prethodne godine tj. prvo polugodište 2019.godine.</w:t>
      </w:r>
    </w:p>
    <w:p>
      <w:pPr>
        <w:pStyle w:val="Normal"/>
        <w:tabs>
          <w:tab w:val="clear" w:pos="720"/>
          <w:tab w:val="left" w:pos="4395" w:leader="none"/>
        </w:tabs>
        <w:rPr>
          <w:color w:val="FF0000"/>
          <w:szCs w:val="24"/>
          <w:lang w:val="de-DE"/>
        </w:rPr>
      </w:pPr>
      <w:r>
        <w:rPr>
          <w:color w:val="FF0000"/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b/>
          <w:szCs w:val="24"/>
          <w:lang w:val="de-DE"/>
        </w:rPr>
        <w:t xml:space="preserve">1. AOP 045  </w:t>
      </w:r>
      <w:r>
        <w:rPr>
          <w:szCs w:val="24"/>
          <w:lang w:val="de-DE"/>
        </w:rPr>
        <w:t xml:space="preserve">Povećanje prihoda od pomoći iz nenadležnog proračuna  u 2020. godini čini 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rFonts w:eastAsia="CRO_Swiss;Times New Roman"/>
          <w:szCs w:val="24"/>
          <w:lang w:val="de-DE"/>
        </w:rPr>
        <w:t xml:space="preserve"> </w:t>
      </w:r>
      <w:r>
        <w:rPr>
          <w:szCs w:val="24"/>
          <w:lang w:val="de-DE"/>
        </w:rPr>
        <w:t xml:space="preserve">povećanja prihoda za rashode zaposlenih , prihoda nenadležnog proračuna za financiranje tekućih rashoda i  kapitalnih pomoći iz nenadležnog proračuna. 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b/>
          <w:szCs w:val="24"/>
          <w:lang w:val="de-DE"/>
        </w:rPr>
        <w:t>2. AOP 130</w:t>
      </w:r>
      <w:r>
        <w:rPr>
          <w:szCs w:val="24"/>
          <w:lang w:val="de-DE"/>
        </w:rPr>
        <w:t xml:space="preserve"> Smanjenje  prihoda  iz nadležnog proračuna  za financiranje  rashoda poslovanja  rezultat je smanjenih aktivnosti u školi tijekom I polugodišta zbog održavanja nastave na daljinu, iz kojeg razloga je neutrošeni dio akontacije materijalnih troškova izdvojen iz prihoda na obveze za povrat županiji , smanjeni su izdaci za prijevoz zaposlenika i energente, a nisu se ni odvijali radovi u školi za koje osnivač posebno doznačuje sredstva kao što je to bilo u I polugodištu 2019. godine.</w: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b/>
          <w:szCs w:val="24"/>
          <w:lang w:val="de-DE"/>
        </w:rPr>
        <w:t xml:space="preserve">3. AOP 149 </w:t>
      </w:r>
      <w:r>
        <w:rPr>
          <w:szCs w:val="24"/>
          <w:lang w:val="de-DE"/>
        </w:rPr>
        <w:t>Povećanje rashoda za zaposlene u odnosu na prvo polugodište 2019. godine  rezultat je povećanja osnovice za obračun plaće što utječe na rashode za plaće i prekovremeni rad. Povećani su i ostali rashodi za zaposlene: jubilarne, pomoći i regres koji ove godine tereti poslovanje 1. polugodišta.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Cs w:val="24"/>
          <w:lang w:val="de-DE"/>
        </w:rPr>
        <w:t xml:space="preserve">Vezano uz povećanje rashoda za plaće povećani su i rashodi za doprinose na plaću koji se računaju u postotku na bruto plaću. 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b/>
          <w:szCs w:val="24"/>
          <w:lang w:val="de-DE"/>
        </w:rPr>
        <w:t xml:space="preserve">4. AOP 160   </w:t>
      </w:r>
      <w:r>
        <w:rPr>
          <w:szCs w:val="24"/>
          <w:lang w:val="de-DE"/>
        </w:rPr>
        <w:t>Materijalni rashodi</w:t>
      </w:r>
      <w:r>
        <w:rPr>
          <w:b/>
          <w:szCs w:val="24"/>
          <w:lang w:val="de-DE"/>
        </w:rPr>
        <w:t xml:space="preserve"> </w:t>
      </w:r>
      <w:r>
        <w:rPr>
          <w:szCs w:val="24"/>
          <w:lang w:val="de-DE"/>
        </w:rPr>
        <w:t xml:space="preserve">škole su, u odnosu na I polugodište 2019. godine, skoro prepolovljeni i to: 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- zbog održavanja nastave na daljinu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- smanjivanje svih aktivnosti u školi koje bi se odvijale uz redovnu nastavu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- zabrane održavanja seminara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- zabrane natjecanja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- prestanka važenja nekih  ugovora</w: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Cs w:val="24"/>
          <w:lang w:val="de-DE"/>
        </w:rPr>
      </w:pPr>
      <w:r>
        <w:rPr>
          <w:szCs w:val="24"/>
          <w:lang w:val="de-DE"/>
        </w:rPr>
        <w:t>- odgode plaćanje nekih obveza</w:t>
      </w:r>
      <w:r>
        <w:rPr>
          <w:b/>
          <w:szCs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u w:val="single"/>
          <w:lang w:val="de-DE"/>
        </w:rPr>
      </w:pPr>
      <w:r>
        <w:rPr>
          <w:rFonts w:eastAsia="CRO_Swiss;Times New Roman"/>
          <w:b/>
          <w:szCs w:val="24"/>
          <w:lang w:val="de-DE"/>
        </w:rPr>
        <w:t xml:space="preserve"> </w:t>
      </w:r>
      <w:r>
        <w:rPr>
          <w:b/>
          <w:szCs w:val="24"/>
          <w:lang w:val="de-DE"/>
        </w:rPr>
        <w:t xml:space="preserve">5.  AOP 406 </w:t>
      </w:r>
      <w:r>
        <w:rPr>
          <w:szCs w:val="24"/>
          <w:lang w:val="de-DE"/>
        </w:rPr>
        <w:t xml:space="preserve">Za prvo polugodište 2020. godine ostvaren je </w:t>
      </w:r>
      <w:r>
        <w:rPr>
          <w:szCs w:val="24"/>
          <w:u w:val="single"/>
          <w:lang w:val="de-DE"/>
        </w:rPr>
        <w:t xml:space="preserve">višak prihoda od 435,24 kuna 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Po izvorima to izgleda ovako: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 xml:space="preserve">1. ministarstvo- tekuće pomoći za kur. reformu:                -5.400,00 kuna koje se pokriva iz 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viška protekle godine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 xml:space="preserve">2. ministarstvo –tekuće pomoći za str. usavršavanje         + 2.150,00 kuna  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 xml:space="preserve">3.županija -  prihodi po stvarnom trošku:                          + 5.014,88 kuna čine sredstva za 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 xml:space="preserve">pokriće metodološkog manjka iz 2019.godine koja su umanjena za obračunate rashode koji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Cs w:val="24"/>
          <w:lang w:val="de-DE"/>
        </w:rPr>
        <w:t>terete lipanj tekuće godine za čije pokriće sredstva nismo dobili do 30.06.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4. Prihodi za posebne namjene                                           -1.582,84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5. Prihodi od prodaje stanova                                              + 253,20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b/>
          <w:szCs w:val="24"/>
          <w:lang w:val="de-DE"/>
        </w:rPr>
        <w:t xml:space="preserve">6. AOP 635 </w:t>
      </w:r>
      <w:r>
        <w:rPr>
          <w:szCs w:val="24"/>
          <w:lang w:val="de-DE"/>
        </w:rPr>
        <w:t xml:space="preserve">Višak prihoda i primitaka raspoloživ u slijedećem razdoblju  u iznosu od 54.643 kuna je višak prihoda koji preostaje kad se prenesenom viškom prihoda protekle godine 54.208 doda 435 kuna viška prihoda i primitaka na AOP 631. 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b/>
          <w:szCs w:val="24"/>
          <w:lang w:val="de-DE"/>
        </w:rPr>
        <w:t xml:space="preserve">7. AOP 643 </w:t>
      </w:r>
      <w:r>
        <w:rPr>
          <w:szCs w:val="24"/>
          <w:lang w:val="de-DE"/>
        </w:rPr>
        <w:t xml:space="preserve"> Prosječan broj  zaposlenih na temelju stanja na početku i kraju izvještajnog razdoblja  je  52 zaposlenika, od čega se 51 zaposlenik  financira od strane nadležnog ministarstva   i 1 zaposlenik  je  pomoćnik u nastavi koji se financira putem prijenosa sredstava EU fondova.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Bilješke uz Obrazac  IZVJEŠTAJ O OBVEZAMA</w:t>
      </w:r>
    </w:p>
    <w:p>
      <w:pPr>
        <w:pStyle w:val="Normal"/>
        <w:tabs>
          <w:tab w:val="clear" w:pos="720"/>
          <w:tab w:val="left" w:pos="4395" w:leader="none"/>
        </w:tabs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b/>
          <w:szCs w:val="24"/>
          <w:lang w:val="de-DE"/>
        </w:rPr>
        <w:t xml:space="preserve">8.AOP 001 </w:t>
      </w:r>
      <w:r>
        <w:rPr>
          <w:szCs w:val="24"/>
          <w:lang w:val="de-DE"/>
        </w:rPr>
        <w:t>Stanje obveza 01.siječnja 2020. godine čine stanje  nedospjelih obveza  koje su podmirene tijekom siječnja 2020. godine. i to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1. međusobne obveze proračunskim korisnika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2. obveze za rashode poslovanja koji dospijevaju u siječnju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rFonts w:eastAsia="CRO_Swiss;Times New Roman"/>
          <w:szCs w:val="24"/>
          <w:lang w:val="de-DE"/>
        </w:rPr>
        <w:t xml:space="preserve">   </w:t>
      </w:r>
      <w:r>
        <w:rPr>
          <w:szCs w:val="24"/>
          <w:lang w:val="de-DE"/>
        </w:rPr>
        <w:t>- plaće i ostala materijalna prava  za zaposlenike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rFonts w:eastAsia="CRO_Swiss;Times New Roman"/>
          <w:szCs w:val="24"/>
          <w:lang w:val="de-DE"/>
        </w:rPr>
        <w:t xml:space="preserve">   </w:t>
      </w:r>
      <w:r>
        <w:rPr>
          <w:szCs w:val="24"/>
          <w:lang w:val="de-DE"/>
        </w:rPr>
        <w:t>- obveze za materijalne rashode škole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b/>
          <w:szCs w:val="24"/>
          <w:lang w:val="de-DE"/>
        </w:rPr>
        <w:t xml:space="preserve">9. AOP 036   </w:t>
      </w:r>
      <w:r>
        <w:rPr>
          <w:szCs w:val="24"/>
          <w:lang w:val="de-DE"/>
        </w:rPr>
        <w:t>Stanje obveza na kraju izvještajnog  razdoblja tj. 30.06.2020.  čini  stanje  dospje-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Cs w:val="24"/>
          <w:lang w:val="de-DE"/>
        </w:rPr>
        <w:t>lih obveza na AOP 74 i nedospjelih obveza iskazane na AOP 090.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Stanje dospjelih obveza čini refundacija obveza HZZO-u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Stanje nedospjelih obveza čine obveze za :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-plaću zaposlenih za lipanj , doprinos za nezapošljavanje osoba s invaliditetom za period ožujak- lipanj 2020.godine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-materijalne rashode škole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>-doznaku neutrošenih sredstava u proračun županije.</w:t>
      </w:r>
    </w:p>
    <w:p>
      <w:pPr>
        <w:pStyle w:val="Normal"/>
        <w:tabs>
          <w:tab w:val="clear" w:pos="720"/>
          <w:tab w:val="left" w:pos="4395" w:leader="none"/>
        </w:tabs>
        <w:rPr>
          <w:szCs w:val="24"/>
          <w:lang w:val="de-DE"/>
        </w:rPr>
      </w:pPr>
      <w:r>
        <w:rPr>
          <w:szCs w:val="24"/>
          <w:lang w:val="de-D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4395" w:leader="none"/>
          <w:tab w:val="right" w:pos="86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de-DE"/>
        </w:rPr>
        <w:t>Mjesto i datum:</w:t>
        <w:tab/>
        <w:tab/>
        <w:tab/>
        <w:t xml:space="preserve"> Pula,  09.07.2020. </w:t>
      </w:r>
      <w:r>
        <w:rPr>
          <w:rFonts w:cs="Times New Roman" w:ascii="Times New Roman" w:hAnsi="Times New Roman"/>
          <w:b/>
          <w:szCs w:val="24"/>
        </w:rPr>
        <w:t>godine</w:t>
      </w:r>
    </w:p>
    <w:p>
      <w:pPr>
        <w:pStyle w:val="Normal"/>
        <w:tabs>
          <w:tab w:val="clear" w:pos="720"/>
          <w:tab w:val="left" w:pos="1440" w:leader="none"/>
          <w:tab w:val="left" w:pos="4395" w:leader="none"/>
          <w:tab w:val="right" w:pos="8640" w:leader="none"/>
        </w:tabs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Osoba za kontaktiranje: Grozdana Smoljan                                    </w:t>
      </w:r>
      <w:r>
        <w:rPr>
          <w:szCs w:val="24"/>
        </w:rPr>
        <w:t>Zakonski predstavnik:</w:t>
      </w:r>
    </w:p>
    <w:p>
      <w:pPr>
        <w:pStyle w:val="Normal"/>
        <w:tabs>
          <w:tab w:val="clear" w:pos="720"/>
          <w:tab w:val="left" w:pos="1440" w:leader="none"/>
          <w:tab w:val="left" w:pos="4395" w:leader="none"/>
          <w:tab w:val="right" w:pos="8640" w:leader="none"/>
        </w:tabs>
        <w:rPr/>
      </w:pPr>
      <w:r>
        <w:rPr>
          <w:szCs w:val="24"/>
        </w:rPr>
        <w:t xml:space="preserve">Telefon: 052 216-261, 099 283 7121  </w:t>
      </w:r>
    </w:p>
    <w:p>
      <w:pPr>
        <w:pStyle w:val="Normal"/>
        <w:tabs>
          <w:tab w:val="clear" w:pos="720"/>
          <w:tab w:val="left" w:pos="1440" w:leader="none"/>
          <w:tab w:val="left" w:pos="4395" w:leader="none"/>
          <w:tab w:val="right" w:pos="86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567"/>
          <w:tab w:val="left" w:pos="1440" w:leader="none"/>
          <w:tab w:val="left" w:pos="4395" w:leader="none"/>
          <w:tab w:val="left" w:pos="6480" w:leader="none"/>
          <w:tab w:val="left" w:pos="7200" w:leader="none"/>
          <w:tab w:val="right" w:pos="8640" w:leader="none"/>
        </w:tabs>
        <w:rPr/>
      </w:pPr>
      <w:r>
        <w:rPr>
          <w:sz w:val="24"/>
          <w:szCs w:val="24"/>
        </w:rPr>
        <w:tab/>
        <w:tab/>
        <w:t xml:space="preserve">                                Ivo Bebek, dipl. ing.</w:t>
      </w:r>
    </w:p>
    <w:p>
      <w:pPr>
        <w:pStyle w:val="TextBody"/>
        <w:tabs>
          <w:tab w:val="clear" w:pos="567"/>
          <w:tab w:val="left" w:pos="1440" w:leader="none"/>
          <w:tab w:val="left" w:pos="4395" w:leader="none"/>
          <w:tab w:val="left" w:pos="6480" w:leader="none"/>
          <w:tab w:val="left" w:pos="720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67"/>
          <w:tab w:val="left" w:pos="1440" w:leader="none"/>
          <w:tab w:val="left" w:pos="4395" w:leader="none"/>
          <w:tab w:val="left" w:pos="6480" w:leader="none"/>
          <w:tab w:val="left" w:pos="720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7291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;Times New Roman" w:hAnsi="CRO_Swiss;Times New Roman" w:eastAsia="Times New Roman" w:cs="CRO_Swiss;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4395" w:leader="none"/>
        <w:tab w:val="left" w:pos="6480" w:leader="none"/>
      </w:tabs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4395" w:leader="none"/>
      </w:tabs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4395" w:leader="none"/>
      </w:tabs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95" w:leader="none"/>
      </w:tabs>
      <w:jc w:val="both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CRO_Swiss;Times New Roman" w:hAnsi="CRO_Swis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RO_Swiss;Times New Roman" w:hAnsi="CRO_Swiss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RO_Swiss;Times New Roman" w:hAnsi="CRO_Swiss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RO_Swiss;Times New Roman" w:hAnsi="CRO_Swiss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RO_Swiss;Times New Roman" w:hAnsi="CRO_Swiss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4395" w:leader="none"/>
      </w:tabs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95" w:leader="none"/>
      </w:tabs>
      <w:ind w:left="735" w:hanging="0"/>
    </w:pPr>
    <w:rPr>
      <w:rFonts w:ascii="Times New Roman" w:hAnsi="Times New Roman" w:cs="Times New Roman"/>
      <w:bCs/>
      <w:sz w:val="28"/>
      <w:lang w:val="de-DE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1418" w:leader="none"/>
        <w:tab w:val="left" w:pos="1701" w:leader="none"/>
        <w:tab w:val="left" w:pos="4395" w:leader="none"/>
      </w:tabs>
      <w:ind w:left="720" w:hanging="0"/>
    </w:pPr>
    <w:rPr>
      <w:rFonts w:ascii="Times New Roman" w:hAnsi="Times New Roman" w:cs="Times New Roman"/>
      <w:bCs/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06:00Z</dcterms:created>
  <dc:creator>PERIC BAHRA</dc:creator>
  <dc:description/>
  <cp:keywords/>
  <dc:language>en-US</dc:language>
  <cp:lastModifiedBy>Računovodstvo</cp:lastModifiedBy>
  <cp:lastPrinted>2020-07-08T10:52:00Z</cp:lastPrinted>
  <dcterms:modified xsi:type="dcterms:W3CDTF">2020-07-08T08:52:00Z</dcterms:modified>
  <cp:revision>22</cp:revision>
  <dc:subject/>
  <dc:title>STRUKOVNA [KOLA PULA</dc:title>
</cp:coreProperties>
</file>