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BENI LIST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07"/>
        <w:gridCol w:w="381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ziv i sjedište naručitelja: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TRUKOVNA ŠKOLA PU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Zagrebačka 22, 52100 Pula</w:t>
            </w:r>
          </w:p>
        </w:tc>
      </w:tr>
      <w:tr>
        <w:trPr>
          <w:trHeight w:val="113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hr-H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Podaci o ponuditelju: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4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.1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ziv ponuditelja: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5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.2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jedište ponuditelja: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5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.3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Adresa ponuditelja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.4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OI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(ili nacionalni identifikacijski broj prema zemlji sjedišta gospodarskog subjekta, ako je primjenjivo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.5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IBAN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.6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vod o tome je li ponuditelj u sustavu poreza na dodanu vrijednost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.7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Adresa za dostavu pošte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.8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Adresa e-pošte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.9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Kontakt osoba ponuditelja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.10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Broj telefona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113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hr-H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3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Predmet nabave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ovi na sanaciji sanitarnih čvorova u zgradi Strukovne škole Pula na lokaciji Zagrebačka 22, Pul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113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hr-H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113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hr-H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4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Broj ponude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113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hr-H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5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Cijena ponude u kunama bez poreza na dodanu vrijednost – brojkama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113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hr-H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6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Iznos poreza na dodanu vrijednost – brojkama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113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hr-H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7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Cijena ponude u kunama s porezom na dodanu vrijednost - brojkama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113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hr-H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8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Rok valjanosti ponude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113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hr-H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9.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Mjesto i datum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10.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Popis sastavnih dijelova i priloga ponude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20"/>
          <w:tab w:val="left" w:pos="6360" w:leader="none"/>
        </w:tabs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r-HR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ab/>
        <w:tab/>
        <w:tab/>
        <w:tab/>
        <w:tab/>
        <w:tab/>
        <w:t xml:space="preserve">          Ponuditelj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ab/>
        <w:tab/>
        <w:tab/>
        <w:tab/>
        <w:t>______________________________________________</w:t>
      </w:r>
    </w:p>
    <w:p>
      <w:pPr>
        <w:pStyle w:val="Normal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(tiskano upisati ime i prezime ovlaštene osobe ponuditelja)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______________________________________________</w:t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ab/>
        <w:tab/>
        <w:t xml:space="preserve">          Potpis i peča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t>PONUDBENI LIST</w:t>
      <w:tab/>
      <w:tab/>
      <w:t>Prilog 1</w:t>
    </w:r>
  </w:p>
  <w:p>
    <w:pPr>
      <w:pStyle w:val="Header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t>EVIDENCIJSKI BROJ NABAVE: 2-22-JN</w:t>
    </w:r>
  </w:p>
  <w:p>
    <w:pPr>
      <w:pStyle w:val="Header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Courier New" w:hAnsi="Courier New" w:cs="Courier New"/>
      <w:b/>
      <w:i w:val="false"/>
      <w:sz w:val="24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54:00Z</dcterms:created>
  <dc:creator>Ivana Moharić</dc:creator>
  <dc:description/>
  <cp:keywords/>
  <dc:language>en-US</dc:language>
  <cp:lastModifiedBy>Korisnik</cp:lastModifiedBy>
  <dcterms:modified xsi:type="dcterms:W3CDTF">2022-05-23T12:53:00Z</dcterms:modified>
  <cp:revision>7</cp:revision>
  <dc:subject/>
  <dc:title/>
</cp:coreProperties>
</file>