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iv ponuditelja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onuditelja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e i prezime ovlaštene osobe ponuditelja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IB ponuditelja: 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ostavljanju jamsta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zjavljujem da ćemo ako naša ponuda bude prihvaćena dostav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mstvo za uredno ispunjenje ugovora za slučaj povrede ugovornih obveza</w:t>
      </w:r>
      <w:r>
        <w:rPr>
          <w:rFonts w:cs="Times New Roman" w:ascii="Times New Roman" w:hAnsi="Times New Roman"/>
          <w:sz w:val="24"/>
          <w:szCs w:val="24"/>
        </w:rPr>
        <w:t xml:space="preserve"> u obliku bjanko zadužnice na iznos od 10% vrijednosti radova bez PDV-a prilikom potpisivanja ugovora;</w:t>
      </w:r>
    </w:p>
    <w:p>
      <w:pPr>
        <w:pStyle w:val="Odlomakpopisa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mstvo za otklanjanje nedostataka u jamstvenom roku od 2 godine</w:t>
      </w:r>
      <w:r>
        <w:rPr>
          <w:rFonts w:cs="Times New Roman" w:ascii="Times New Roman" w:hAnsi="Times New Roman"/>
          <w:sz w:val="24"/>
          <w:szCs w:val="24"/>
        </w:rPr>
        <w:t xml:space="preserve"> u obliku bjanko zadužnice na iznos od 10% vrijednosti izvedenih radova bez PDV-a prilikom primopredaje radova;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mstvo za pokriće osiguranja odgovornosti za otklanjanje štete</w:t>
      </w:r>
      <w:r>
        <w:rPr>
          <w:rFonts w:cs="Times New Roman" w:ascii="Times New Roman" w:hAnsi="Times New Roman"/>
          <w:sz w:val="24"/>
          <w:szCs w:val="24"/>
        </w:rPr>
        <w:t xml:space="preserve"> u obliku police osiguranja po općoj odgovornosti iz djelatnosti s uplaćenom premijom osiguranja, odnosno s podmirenom obvezom plaćanja dospjele rate premije prilikom potpisivanja ugovora.</w:t>
      </w:r>
    </w:p>
    <w:p>
      <w:pPr>
        <w:pStyle w:val="Odlomakpopisa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is ovlaštene osobe ponuditelja: </w:t>
        <w:tab/>
        <w:t>_____________________</w:t>
        <w:tab/>
        <w:tab/>
        <w:t>(MP)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IZJAVA O DOSTAVLJANJU JAMSTAVA</w:t>
      <w:tab/>
      <w:tab/>
      <w:t xml:space="preserve"> Privitak 4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0"/>
        <w:szCs w:val="20"/>
      </w:rPr>
      <w:t>EVIDENCIJSKI BROJ NABAVE: 2-22-JN</w:t>
    </w:r>
  </w:p>
  <w:p>
    <w:pPr>
      <w:pStyle w:val="Head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5:00Z</dcterms:created>
  <dc:creator>tkolar</dc:creator>
  <dc:description/>
  <cp:keywords/>
  <dc:language>en-US</dc:language>
  <cp:lastModifiedBy>Korisnik</cp:lastModifiedBy>
  <cp:lastPrinted>2018-06-06T11:32:00Z</cp:lastPrinted>
  <dcterms:modified xsi:type="dcterms:W3CDTF">2022-05-25T08:21:00Z</dcterms:modified>
  <cp:revision>8</cp:revision>
  <dc:subject/>
  <dc:title/>
</cp:coreProperties>
</file>