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UKOVNA ŠKOLA PULA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>52 100  PULA</w:t>
        <w:tab/>
        <w:t>RKPD:  17499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Pula, Zagrebačka  22</w:t>
        <w:tab/>
        <w:tab/>
        <w:t xml:space="preserve">Mat. Broj: 03981347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Šifra grada : 359   </w:t>
        <w:tab/>
        <w:t xml:space="preserve">         OIB: 4339572577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Razdjel : 00                                                                              </w:t>
        <w:tab/>
        <w:t xml:space="preserve">Šifra djel. prema NKD:8532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Razina 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Od datuma: 01.01.20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Do datuma: 30.06.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  <w:lang w:val="de-DE"/>
        </w:rPr>
        <w:t xml:space="preserve">Bilješke uz Financijsko izvješće za razdoblje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</w:rPr>
        <w:t>od 01.01.2021. do 30.06.2021. godin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vod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ovna škola Pula osnovana je s ciljem srednješkolskog obrazovanja učenika za stjecanje srednje stručne spreme u slijedećim obrazovnim sektorima: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Poljoprivreda , prehrana i veterin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rogodišnja zanimanja: mesar JMO, pek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četverogodišnja zanimanja :tehničar nutricionist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Šumarstvo, prerada i obrada drv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e zanimanje :stol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</w:t>
      </w:r>
      <w:r>
        <w:rPr>
          <w:rFonts w:cs="Times New Roman" w:ascii="Times New Roman" w:hAnsi="Times New Roman"/>
          <w:szCs w:val="24"/>
        </w:rPr>
        <w:t>Osobne,  usluge zaštite i druge uslug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a zanimanja : frize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etverogodišnja zanimanja: kozmetiča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Cs w:val="24"/>
        </w:rPr>
        <w:t>Sve aktivnosti u školi usmjerene su na što kvalitetnije odvijanje  redovnog nastavnog  procesa  i što bolju prezentaciju zanimanja  prema užoj i široj javnosti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vorna osoba za zastupanje  škole je  gospodin Ivo Bebek, dipl.ing. koji obavlja funkciju ravnatelja škole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>Bilješke uz  Obrazac PR-RAS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Bilješkama uz PR-RAS obrazlažu se značajna odstupanja  prihoda i rashoda tekućeg razdo-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blja u odnosu na isto razdoblje prethodne godine tj. prvo polugodište 2020.godine.</w:t>
      </w:r>
    </w:p>
    <w:p>
      <w:pPr>
        <w:pStyle w:val="Normal"/>
        <w:tabs>
          <w:tab w:val="clear" w:pos="720"/>
          <w:tab w:val="left" w:pos="4395" w:leader="none"/>
        </w:tabs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1. AOP 045  </w:t>
      </w:r>
      <w:r>
        <w:rPr>
          <w:szCs w:val="24"/>
          <w:lang w:val="de-DE"/>
        </w:rPr>
        <w:t xml:space="preserve">Povećanje prihoda od pomoći iz nenadležnog proračuna  i pomoći temeljem prijenosa EU sredstava u 2021. godini čini  povećanja prihoda za rashode zaposlenih zbog povećanja plaća i isplata razlike plaće po sudskim presudama zaposlenicima.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Prihodi od pomoći temeljem prijenosa EU sredstava povećani su zato što u odnosu na razdoblje s kojim se uspoređuje u ovoj školskoj godini imamo zaposlene dvije pomoćnice u nastavi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>2. AOP 130</w:t>
      </w:r>
      <w:r>
        <w:rPr>
          <w:szCs w:val="24"/>
          <w:lang w:val="de-DE"/>
        </w:rPr>
        <w:t xml:space="preserve"> Smanjenje  prihoda  iz nadležnog proračuna  za financiranje  rashoda poslovanja  rezultat je smanjenih aktivnosti u školi tijekom I polugodišta zbog održavanja nastave na daljinu, iz kojeg razloga je neutrošeni dio akontacije materijalnih troškova izdvojen iz prihoda na obveze za povrat županiji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3. AOP 149 </w:t>
      </w:r>
      <w:r>
        <w:rPr>
          <w:szCs w:val="24"/>
          <w:lang w:val="de-DE"/>
        </w:rPr>
        <w:t>Povećanje rashoda za zaposlene u odnosu na prvo polugodište 2020. godine  rezultat je povećanja broja zaposlenih i  osnovice za obračun plaće što utječe na rashode za plaće i prekovremeni rad. Ove godine  započela je i isplata razlike plaće po pravomoćnim sudskim presudama. Isplaćeno je i više  ostalih  rashoda za zaposlene( jubilarne, pomoći)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4. AOP 160   </w:t>
      </w:r>
      <w:r>
        <w:rPr>
          <w:szCs w:val="24"/>
          <w:lang w:val="de-DE"/>
        </w:rPr>
        <w:t>Materijalni rashodi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škole, u odnosu na I polugodište 2020. godine, nisu značajno 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odstupali osim u dijelu  Ostalih nespomenutih rashoda poslovanja  i to za troškove pristojbi i naknada i troškove sudskih postupaka što je sve vezano za  već spomenute sudske presud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>5. AOP 205</w:t>
      </w:r>
      <w:r>
        <w:rPr>
          <w:szCs w:val="24"/>
          <w:lang w:val="de-DE"/>
        </w:rPr>
        <w:t xml:space="preserve">  Financijski rashodi škole povećani su i kod rashoda za bankarske usluga i kod rashoda za zatezne kamate  a sve vezano za  isplate po sudskim  presudam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u w:val="single"/>
          <w:lang w:val="de-DE"/>
        </w:rPr>
      </w:pPr>
      <w:r>
        <w:rPr>
          <w:b/>
          <w:szCs w:val="24"/>
          <w:lang w:val="de-DE"/>
        </w:rPr>
        <w:t xml:space="preserve">6.  AOP 406 </w:t>
      </w:r>
      <w:r>
        <w:rPr>
          <w:szCs w:val="24"/>
          <w:lang w:val="de-DE"/>
        </w:rPr>
        <w:t xml:space="preserve">Za prvo polugodište 2021. godine ostvaren je manjak </w:t>
      </w:r>
      <w:r>
        <w:rPr>
          <w:szCs w:val="24"/>
          <w:u w:val="single"/>
          <w:lang w:val="de-DE"/>
        </w:rPr>
        <w:t xml:space="preserve"> prihoda od   5.567,50 kun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Po izvorima to izgleda ovako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1. ministarstvo-  pomoći za sudske sporove:                                                      + 3.960,51 kun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2.županija -  prihodi po stvarnom trošku:                                                          - 10.872,42 kuna čine sredstva za  rashode koji terete lipanj tekuće godine za čije pokriće sredstva nismo dobili do kraja lipnj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3. Prihodi za posebne namjene                                                                            +2.944,41 kuna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4. Prihodi za posebne namjene (višak prethodnih godina)                                   -1.600,00 kun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7. AOP 638 </w:t>
      </w:r>
      <w:r>
        <w:rPr>
          <w:szCs w:val="24"/>
          <w:lang w:val="de-DE"/>
        </w:rPr>
        <w:t xml:space="preserve">Višak prihoda i primitaka raspoloživ u slijedećem razdoblju  u iznosu od 17.003 kuna je višak prihoda koji preostaje kad se prenesenom viškom prihoda protekle godine  od 22.570 kuna  oduzme 5.567 kuna manjka za siječanj-lipanj na AOP635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8. AOP 646 </w:t>
      </w:r>
      <w:r>
        <w:rPr>
          <w:szCs w:val="24"/>
          <w:lang w:val="de-DE"/>
        </w:rPr>
        <w:t xml:space="preserve"> Prosječan broj  zaposlenih na temelju stanja na početku i kraju izvještajnog razdoblja  je  57 zaposlenika, od čega se 55 zaposlenik  financira od strane nadležnog ministarstva   i 2 zaposlenika  su  pomoćnici u nastavi koji se financiraju putem prijenosa sredstava EU fondov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e uz Obrazac  IZVJEŠTAJ O OBVEZAMA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9.AOP 001 </w:t>
      </w:r>
      <w:r>
        <w:rPr>
          <w:szCs w:val="24"/>
          <w:lang w:val="de-DE"/>
        </w:rPr>
        <w:t xml:space="preserve">Stanje obveza 01.siječnja 2021. godine čine stanje  dospjelih i  nedospjelih obveza. 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Dospjele obveze su obveze za doznaku sredstava od refundacije bolovanja u proračun. Stanje na AOP 041 i 042  javilo se je iz razloga što nije provedena kompenzacija između MZO i HZZO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Nedospjele </w:t>
      </w:r>
      <w:r>
        <w:rPr>
          <w:color w:val="000000"/>
          <w:szCs w:val="24"/>
          <w:lang w:val="de-DE"/>
        </w:rPr>
        <w:t>obveze  su: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rFonts w:eastAsia="CRO_Swiss;Times New Roman"/>
          <w:color w:val="000000"/>
          <w:szCs w:val="24"/>
          <w:lang w:val="de-DE"/>
        </w:rPr>
        <w:t xml:space="preserve">  </w:t>
      </w:r>
      <w:r>
        <w:rPr>
          <w:color w:val="000000"/>
          <w:szCs w:val="24"/>
          <w:lang w:val="de-DE"/>
        </w:rPr>
        <w:t xml:space="preserve">- plaće i vezane doprinose,  i  ostala materijalna prava  za zaposlenike 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rFonts w:eastAsia="CRO_Swiss;Times New Roman"/>
          <w:color w:val="000000"/>
          <w:szCs w:val="24"/>
          <w:lang w:val="de-DE"/>
        </w:rPr>
        <w:t xml:space="preserve">  </w:t>
      </w:r>
      <w:r>
        <w:rPr>
          <w:color w:val="000000"/>
          <w:szCs w:val="24"/>
          <w:lang w:val="de-DE"/>
        </w:rPr>
        <w:t>- obveze za materijalne rashode škole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rFonts w:eastAsia="CRO_Swiss;Times New Roman"/>
          <w:color w:val="000000"/>
          <w:szCs w:val="24"/>
          <w:lang w:val="de-DE"/>
        </w:rPr>
        <w:t xml:space="preserve">  </w:t>
      </w:r>
      <w:r>
        <w:rPr>
          <w:color w:val="000000"/>
          <w:szCs w:val="24"/>
          <w:lang w:val="de-DE"/>
        </w:rPr>
        <w:t>- obveze za povrat neutrošenih sredstava u proračun osnivača</w:t>
      </w:r>
    </w:p>
    <w:p>
      <w:pPr>
        <w:pStyle w:val="Normal"/>
        <w:tabs>
          <w:tab w:val="clear" w:pos="720"/>
          <w:tab w:val="left" w:pos="4395" w:leader="none"/>
        </w:tabs>
        <w:rPr>
          <w:rFonts w:eastAsia="CRO_Swiss;Times New Roman"/>
          <w:color w:val="000000"/>
          <w:szCs w:val="24"/>
          <w:lang w:val="de-DE"/>
        </w:rPr>
      </w:pPr>
      <w:r>
        <w:rPr>
          <w:rFonts w:eastAsia="CRO_Swiss;Times New Roman"/>
          <w:color w:val="000000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10. AOP 036   </w:t>
      </w:r>
      <w:r>
        <w:rPr>
          <w:szCs w:val="24"/>
          <w:lang w:val="de-DE"/>
        </w:rPr>
        <w:t>Stanje obveza na kraju izvještajnog  razdoblja tj. 30.06.2021.  čini  stanje  dospjelih obveza na AOP 41 i AOP 042  i nedospjelih obveza iskazane na AOP 097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Stanje dospjelih obveza čini refundacija obveza HZZO-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Stanje nedospjelih obveza čine obveze za 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- plaću zaposlenih za lipanj i  doprinos za nezapošljavanje osoba s invaliditetom  za lipanj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- materijalne rashode škole za lipanj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refundacija obveza HZZO-u (dio od ukupne obveze)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doznaku neutrošenih sredstava u proračun županij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Mjesto i datum:      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Cs w:val="24"/>
          <w:lang w:val="de-DE"/>
        </w:rPr>
        <w:t xml:space="preserve">Pula,  09.07.2021. </w:t>
      </w:r>
      <w:r>
        <w:rPr>
          <w:rFonts w:cs="Times New Roman" w:ascii="Times New Roman" w:hAnsi="Times New Roman"/>
          <w:b/>
          <w:szCs w:val="24"/>
        </w:rPr>
        <w:t>godine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Osoba za kontaktiranje: Grozdana Smoljan                                    </w:t>
      </w:r>
      <w:r>
        <w:rPr>
          <w:szCs w:val="24"/>
        </w:rPr>
        <w:t>Zakonski predstavnik: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/>
      </w:pPr>
      <w:r>
        <w:rPr>
          <w:szCs w:val="24"/>
        </w:rPr>
        <w:t xml:space="preserve">Telefon: 052 216-261, 099 283 7121  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  <w:szCs w:val="24"/>
        </w:rPr>
        <w:tab/>
        <w:tab/>
        <w:t xml:space="preserve">                                Ivo Bebek, dipl. ing.</w:t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395" w:leader="none"/>
        <w:tab w:val="left" w:pos="6480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4395" w:leader="none"/>
      </w:tabs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RO_Swiss;Times New Roman" w:hAnsi="CRO_Swis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_Swiss;Times New Roman" w:hAnsi="CRO_Swis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RO_Swiss;Times New Roman" w:hAnsi="CRO_Swis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RO_Swiss;Times New Roman" w:hAnsi="CRO_Swis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_Swiss;Times New Roman" w:hAnsi="CRO_Swis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95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735" w:hanging="0"/>
    </w:pPr>
    <w:rPr>
      <w:rFonts w:ascii="Times New Roman" w:hAnsi="Times New Roman" w:cs="Times New Roman"/>
      <w:bCs/>
      <w:sz w:val="28"/>
      <w:lang w:val="de-DE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418" w:leader="none"/>
        <w:tab w:val="left" w:pos="1701" w:leader="none"/>
        <w:tab w:val="left" w:pos="4395" w:leader="none"/>
      </w:tabs>
      <w:ind w:left="720" w:hanging="0"/>
    </w:pPr>
    <w:rPr>
      <w:rFonts w:ascii="Times New Roman" w:hAnsi="Times New Roman" w:cs="Times New Roman"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3:00Z</dcterms:created>
  <dc:creator>PERIC BAHRA</dc:creator>
  <dc:description/>
  <cp:keywords/>
  <dc:language>en-US</dc:language>
  <cp:lastModifiedBy>Srednja strukovna skola</cp:lastModifiedBy>
  <cp:lastPrinted>2021-07-07T12:01:00Z</cp:lastPrinted>
  <dcterms:modified xsi:type="dcterms:W3CDTF">2021-07-07T10:02:00Z</dcterms:modified>
  <cp:revision>16</cp:revision>
  <dc:subject/>
  <dc:title>STRUKOVNA [KOLA PULA</dc:title>
</cp:coreProperties>
</file>