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STRUKOVNA ŠKOLA PULA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52 100  PULA</w:t>
        <w:tab/>
        <w:t>RKPD:  17499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Pula, Zagrebačka  22</w:t>
        <w:tab/>
        <w:tab/>
        <w:t xml:space="preserve">Mat. Broj: 03981347          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Šifra grada : 359   </w:t>
        <w:tab/>
        <w:t xml:space="preserve">         OIB: 4339572577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Razdjel : 00                                                                              </w:t>
        <w:tab/>
        <w:t xml:space="preserve">Šifra djel. prema NKD:8532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Razina 3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de-DE"/>
        </w:rPr>
        <w:t>Od datuma:01.01.202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Do datuma:31.12.2021.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b/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  <w:b/>
          <w:sz w:val="28"/>
          <w:lang w:val="de-DE"/>
        </w:rPr>
        <w:t xml:space="preserve">Bilješke uz Godišnje financijsko izvješće za razdoblje 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28"/>
          <w:lang w:val="de-DE"/>
        </w:rPr>
        <w:tab/>
      </w:r>
      <w:r>
        <w:rPr>
          <w:rFonts w:cs="Times New Roman" w:ascii="Times New Roman" w:hAnsi="Times New Roman"/>
          <w:b/>
          <w:sz w:val="28"/>
        </w:rPr>
        <w:t>od 01.01.2021. do 31.12.2021. godine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vod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kovna škola Pula osnovana je s ciljem srednješkolskog obrazovanja učenika za stjecanje srednje stručne spreme u slijedećim obrazovnim sektorima: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  </w:t>
      </w:r>
      <w:r>
        <w:rPr>
          <w:rFonts w:cs="Times New Roman" w:ascii="Times New Roman" w:hAnsi="Times New Roman"/>
          <w:szCs w:val="24"/>
        </w:rPr>
        <w:t>Poljoprivreda , prehrana i veterina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trogodišnja zanimanja: mesar, pekar JMO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četverogodišnja zanimanja :tehničar nutricionist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 </w:t>
      </w:r>
      <w:r>
        <w:rPr>
          <w:rFonts w:cs="Times New Roman" w:ascii="Times New Roman" w:hAnsi="Times New Roman"/>
          <w:szCs w:val="24"/>
        </w:rPr>
        <w:t>Šumarstvo, prerada i obrada drva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trogodišnje zanimanje :stolar JMO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 </w:t>
      </w:r>
      <w:r>
        <w:rPr>
          <w:rFonts w:cs="Times New Roman" w:ascii="Times New Roman" w:hAnsi="Times New Roman"/>
          <w:szCs w:val="24"/>
        </w:rPr>
        <w:t>Osobne,  usluge zaštite i druge usluge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trogodišnja zanimanja : frizer JMO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četverogodišnja zanimanja: kozmetičar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e aktivnosti u školi usmjerene su na što kvalitetnije odvijanje  redovnog nastavnog  procesa i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 što bolju prezentaciju zanimanja koje škola obrazuje prema užoj i široj javnosti.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govorna osoba za zastupanje škole je gospodin Ivo Bebek, dipl. ing. koji obavlja funkciju ravnatelja škole.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koja je odgovorna za sastavljanje  Bilješki uz  godišnji financijski izvještaj je gospođa Grozdana Smoljan, računovođa.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color w:val="000000"/>
          <w:sz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lang w:val="de-DE"/>
        </w:rPr>
        <w:t xml:space="preserve">Bilješke uz Bilancu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color w:val="000000"/>
          <w:sz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1. </w:t>
      </w:r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AOP 002  </w:t>
      </w: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Smanjenje vrijednosti imovine rezultat je: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-većeg rashoda imovine  od ulaganja u novu imovinu  i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color w:val="000000"/>
          <w:szCs w:val="24"/>
          <w:lang w:val="de-DE"/>
        </w:rPr>
        <w:t>-provedenih ispravka vrijednosti imovine po zakonskim stopama amortizacije AOP 006,013 i 023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de-DE"/>
        </w:rPr>
        <w:t>2. AOP 063</w:t>
      </w:r>
      <w:r>
        <w:rPr>
          <w:rFonts w:cs="Times New Roman" w:ascii="Times New Roman" w:hAnsi="Times New Roman"/>
          <w:bCs/>
          <w:color w:val="000000"/>
          <w:szCs w:val="24"/>
          <w:lang w:val="de-DE"/>
        </w:rPr>
        <w:t>- Stanje financijske imovine čini stanje novčanih sredstava na računu AOP 064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de-DE"/>
        </w:rPr>
        <w:t xml:space="preserve">i potraživanja za refundaciju bolovanja AOP 073.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>U odnosu na 2020. godinu stanje novčanih sredstava je manje zbog više podmirenih obveza u prosincu i nedoznake sredstava za podmirenje troškova energenata i prijevoza zaposlenika koji se doznačuju u siječnju ,a veće je stanje potraživanja za bolovanje na teret HZZO ( AOP 081) iz razloga što i ove godine godine nije, u cijelosti, napravljena kompenzacija između našeg ministarstva i HZZO-a, nego samo do travnja 2020. godine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de-DE"/>
        </w:rPr>
        <w:t>3. AOP 141</w:t>
      </w:r>
      <w:r>
        <w:rPr>
          <w:rFonts w:cs="Times New Roman" w:ascii="Times New Roman" w:hAnsi="Times New Roman"/>
          <w:bCs/>
          <w:color w:val="000000"/>
          <w:szCs w:val="24"/>
          <w:lang w:val="de-DE"/>
        </w:rPr>
        <w:t xml:space="preserve"> Potraživanja za prihode poslovanja  smanjena su  iz razloga što smo uspjeli  naplatiti  potraživanja od učenika za školarine u većem opsegu nego protekle godine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>I ove smo godine napravili  ispravak vrijednosti potraživanja za ona potraživanja  koja  su starija od 1godine do 3 godine  dana i to u vrijednosti od 50% .(AOP 158)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 xml:space="preserve">Potraživanje od prodaje nefinancijske imovine na AOP 161 smanjuje  se iz godine u godinu jer se redovno podmiruju obroci za  prodani stan po ugovoru.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de-DE"/>
        </w:rPr>
        <w:t xml:space="preserve">4. AOP 165 Rashodi budućih razdoblja </w:t>
      </w:r>
      <w:r>
        <w:rPr>
          <w:rFonts w:cs="Times New Roman" w:ascii="Times New Roman" w:hAnsi="Times New Roman"/>
          <w:bCs/>
          <w:color w:val="000000"/>
          <w:szCs w:val="24"/>
          <w:lang w:val="de-DE"/>
        </w:rPr>
        <w:t>odnose se na kontinuirane rashode za prosinac 2021. godine i to za plaće i materijalna prava zaposlenih. U odnosu na proteklu godinu imamo povećanje broja zaposlenih a time i veću obvezu za isplatom plaće i ostalih materijalnih prava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5. AOP 170  </w:t>
      </w:r>
      <w:r>
        <w:rPr>
          <w:rFonts w:cs="Times New Roman" w:ascii="Times New Roman" w:hAnsi="Times New Roman"/>
          <w:color w:val="000000"/>
          <w:szCs w:val="24"/>
          <w:lang w:val="de-DE"/>
        </w:rPr>
        <w:t>Povećanje  obveza rezultat je, u najvećem dijelu , povećanja obveza za rashode zaposlenih, materijalnih rashoda, ostalih tekućih obveza i obveza za nabavu nefinancijske imovine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de-DE"/>
        </w:rPr>
        <w:t>AOP 172. Stanje obveza za plaće veće su zbog veće osnovice za plaću, i većeg broja zaposlenih. Stanje obveza za materijalne rashode  na AOP 173 veće je iz razloga što se je u prosincu  intenzivno trošilo i stvorene su obveze za izdatke za koje računi dospijevaju u siječnju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Povećanje stanja obveza imamo na AOP 182 zbog neizvršene kompenzacije bolovanja  koja se knjiži kao zatvaranje potraživanja i obveza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Povećanje stanja obveze na AOP 183 rezultat je nabavki u  prosincu 2021. godine za koja su i  sredstva doznačena u prosincu a nabavke je trebalo realizirati do kraja godine. Dospijeće obveza je u siječnju 2022. godine.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Cs w:val="24"/>
          <w:lang w:val="de-DE"/>
        </w:rPr>
        <w:t>6.AOP 228</w:t>
      </w: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  Odgođeno plaćanje rashoda odnosi se na neplaćanje za izvršene usluge  za koje dobavljači nisu ispostavili račun. Stanje na AOP 228 Naplaćeni prihodi budućih razdoblja manji  su u odnosu na 2020. Godinu iz razloga što smo ove godine prihode od školarina učenika kozmetičara izdvojili na rezerviranja u manjem iznosu od protekle godine jer smo ih u toku godine djelomično utrošili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color w:val="2F5496"/>
          <w:szCs w:val="24"/>
          <w:lang w:val="de-DE"/>
        </w:rPr>
      </w:pPr>
      <w:r>
        <w:rPr>
          <w:rFonts w:cs="Times New Roman" w:ascii="Times New Roman" w:hAnsi="Times New Roman"/>
          <w:color w:val="2F5496"/>
          <w:szCs w:val="24"/>
          <w:lang w:val="de-DE"/>
        </w:rPr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7. AOP 239  </w:t>
      </w:r>
      <w:r>
        <w:rPr>
          <w:rFonts w:cs="Times New Roman" w:ascii="Times New Roman" w:hAnsi="Times New Roman"/>
          <w:color w:val="000000"/>
          <w:szCs w:val="24"/>
          <w:lang w:val="de-DE"/>
        </w:rPr>
        <w:t>Po Odluci Školskog odbora</w:t>
      </w:r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de-DE"/>
        </w:rPr>
        <w:t xml:space="preserve">izvršena je, početkom  2021. godine, korekcija viška poslovanja 2020. godine na način da se je viškom prihoda  poslovanja pokrio manjak prihoda od nefinancijske imovine  i na računu 922110 Višak prihoda poslovanja  ostao je saldo od 22.570 kuna </w:t>
      </w:r>
      <w:r>
        <w:rPr>
          <w:rFonts w:cs="Times New Roman" w:ascii="Times New Roman" w:hAnsi="Times New Roman"/>
          <w:b/>
          <w:bCs/>
          <w:color w:val="000000"/>
          <w:szCs w:val="24"/>
          <w:lang w:val="de-DE"/>
        </w:rPr>
        <w:t xml:space="preserve">.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de-DE"/>
        </w:rPr>
        <w:t xml:space="preserve">U 2021. godinu imamo iskazan manjak prihoda od nefinancijske imovine koji će se pokriti viškom prihoda protekle godine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>Provedena je i korekcije viška prihoda poslovanja 2021. godine na  AOP 239 i  manjka prihoda od nefinancijske imovine AOP 244 i to za ukupno 8.000,00 kuna iz slijedećih izvora: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>- račun  6362 Pomoći iz nenadležnog proračuna (MZO) za nabavu knjiga u  visini od 4.000,00 kuna 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>-račun 6712 Prihodi iz nadležnog proračuna  za financiranje rashoda za nabavu nefinancijske imovine  u visini od 4.000,00 kuna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de-DE"/>
        </w:rPr>
        <w:t>Iz tog se razloga javlja razlika stanja na AOP 241 Višak prihoda poslovanja u Bilanci u odnosu na PR- RAS AOP286 Manjak prihoda poslovanja + AOP 287 Višak prihoda poslovanja – preneseni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color w:val="000000"/>
          <w:szCs w:val="24"/>
          <w:lang w:val="de-DE"/>
        </w:rPr>
        <w:t xml:space="preserve">8 AOP 253 i AOP 254 </w:t>
      </w:r>
      <w:r>
        <w:rPr>
          <w:color w:val="000000"/>
          <w:szCs w:val="24"/>
          <w:lang w:val="de-DE"/>
        </w:rPr>
        <w:t>Na kontu izvanbilančnih zapisa evidentirano je:</w:t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- potraživanje za obveznice od kupnje stanova koje su, temeljem dostavljene dokumentacije u Hrvatski fond za privatizaciju, trebale biti emitirane 1995. godine, pa 1997.godine i do dana 31.12.2004. godine to nije učinjeno, te je temeljem dopisa dobivenog 2004. godine, navedeno potraživanje knjiženo izvanbilančno.</w:t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Sa 31.12.2021. godine preračunato je potraživanje u kune prema srednjem tečaj NBH budući da je potraživanje iskazano u USD i EUR- ima i proknjižena je i tečajna razlika</w:t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 xml:space="preserve">- tuđa imovina dana nam na korištenje (laptopi sa nastavnike),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color w:val="000000"/>
          <w:szCs w:val="24"/>
          <w:lang w:val="de-DE"/>
        </w:rPr>
        <w:t xml:space="preserve">- potencijalne obveze po sudskim sporovima koje se odnose na tužbe za povećanje osnovice plaće za period prosinac 2015. do siječnja 2017. godine za koje smo ročišta imali u 2021. godini a nastavljaju se i dalje. Predvidjeli smo troškove po podnesenim tužbama i to samo glavnicu i doprinose, kao  i troškove odvjetnika i sudske troškove i to bez obračunatih zateznih kamata. </w:t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 xml:space="preserve">Vezano uz to prilažemo: </w:t>
      </w:r>
      <w:r>
        <w:rPr>
          <w:b/>
          <w:color w:val="000000"/>
          <w:szCs w:val="24"/>
          <w:lang w:val="de-DE"/>
        </w:rPr>
        <w:t>Tablicu 2 Popis sudskih sporova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color w:val="000000"/>
          <w:szCs w:val="24"/>
          <w:lang w:val="de-DE"/>
        </w:rPr>
        <w:t>N</w:t>
      </w:r>
      <w:r>
        <w:rPr>
          <w:b/>
          <w:color w:val="000000"/>
          <w:szCs w:val="24"/>
          <w:lang w:val="de-DE"/>
        </w:rPr>
        <w:t xml:space="preserve">emamo evidentiranih: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color w:val="000000"/>
          <w:szCs w:val="24"/>
          <w:lang w:val="de-DE"/>
        </w:rPr>
        <w:t>-ugovornih obveza i sl. koje uz ispunjenje određenih uvjeta mogu postati obveza ili imovina(</w:t>
      </w:r>
      <w:r>
        <w:rPr>
          <w:color w:val="000000"/>
          <w:szCs w:val="24"/>
          <w:lang w:val="de-DE"/>
        </w:rPr>
        <w:t>dana kreditna pisma, hipoteke i sl. ) te vezano uz to ne prilažemo ni tablice u kojima bi ti događaji bili iskazani.</w:t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>Bilješke uz PR-RAS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 xml:space="preserve">1. AOP 045  Više </w:t>
      </w:r>
      <w:r>
        <w:rPr>
          <w:szCs w:val="24"/>
          <w:lang w:val="de-DE"/>
        </w:rPr>
        <w:t xml:space="preserve"> ostvareni prihodi od pomoći  u 2021. godini rezultat su </w:t>
        <w:tab/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prihoda iz nenadležnog proračuna za financiranje rashoda zaposlenih AOP 063 i prihoda  doznačenih od osnivača a temeljem prijenosa sredstava  iz EU fondova za financiranje pomoćnika u nastavi  AOP 069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>2. Manje</w:t>
      </w:r>
      <w:r>
        <w:rPr>
          <w:szCs w:val="24"/>
          <w:lang w:val="de-DE"/>
        </w:rPr>
        <w:t xml:space="preserve"> ostvareni prihodi od kamata na depozite po viđenju na </w:t>
      </w:r>
      <w:r>
        <w:rPr>
          <w:b/>
          <w:szCs w:val="24"/>
          <w:lang w:val="de-DE"/>
        </w:rPr>
        <w:t>AOP 077</w:t>
      </w:r>
      <w:r>
        <w:rPr>
          <w:szCs w:val="24"/>
          <w:lang w:val="de-DE"/>
        </w:rPr>
        <w:t xml:space="preserve"> rezultat su smanjenja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kamatne stope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Cs w:val="24"/>
          <w:lang w:val="de-DE"/>
        </w:rPr>
      </w:pPr>
      <w:r>
        <w:rPr>
          <w:b/>
          <w:color w:val="000000"/>
          <w:szCs w:val="24"/>
          <w:lang w:val="de-DE"/>
        </w:rPr>
        <w:t xml:space="preserve">3. Više </w:t>
      </w:r>
      <w:r>
        <w:rPr>
          <w:color w:val="000000"/>
          <w:szCs w:val="24"/>
          <w:lang w:val="de-DE"/>
        </w:rPr>
        <w:t xml:space="preserve"> iskazani prihodi od  prihoda za posebne namjene na </w:t>
      </w:r>
      <w:r>
        <w:rPr>
          <w:b/>
          <w:color w:val="000000"/>
          <w:szCs w:val="24"/>
          <w:lang w:val="de-DE"/>
        </w:rPr>
        <w:t>AOP 107</w:t>
      </w:r>
      <w:r>
        <w:rPr>
          <w:color w:val="000000"/>
          <w:szCs w:val="24"/>
          <w:lang w:val="de-DE"/>
        </w:rPr>
        <w:t xml:space="preserve"> rezultat su donosa novčanih sredstava od školarina učenika sa rezerviranja koja  su protekle godine izdvojena na rezerviranja jer se u prošloj godini, zbog Corona virusa, nisu stigla  utrošiti nego su utrošena u ovoj godini.</w:t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Cs w:val="24"/>
          <w:lang w:val="de-DE"/>
        </w:rPr>
      </w:pPr>
      <w:r>
        <w:rPr>
          <w:b/>
          <w:color w:val="000000"/>
          <w:szCs w:val="24"/>
          <w:lang w:val="de-DE"/>
        </w:rPr>
        <w:t>4</w:t>
      </w:r>
      <w:r>
        <w:rPr>
          <w:color w:val="000000"/>
          <w:szCs w:val="24"/>
          <w:lang w:val="de-DE"/>
        </w:rPr>
        <w:t xml:space="preserve">.Više ostvareni prihodi iz nadležnog proračuna </w:t>
      </w:r>
      <w:r>
        <w:rPr>
          <w:b/>
          <w:color w:val="000000"/>
          <w:szCs w:val="24"/>
          <w:lang w:val="de-DE"/>
        </w:rPr>
        <w:t>AOP 128</w:t>
      </w:r>
      <w:r>
        <w:rPr>
          <w:color w:val="000000"/>
          <w:szCs w:val="24"/>
          <w:lang w:val="de-DE"/>
        </w:rPr>
        <w:t xml:space="preserve"> rezultat su uz doznaku  sredstava za redovno poslovanje, i sredstava za tekuće i investicijsko održavanje prostora škole i sredstava za nabavu knjiga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5. AOP 148  </w:t>
      </w:r>
      <w:r>
        <w:rPr>
          <w:szCs w:val="24"/>
          <w:lang w:val="de-DE"/>
        </w:rPr>
        <w:t>Rashodi poslovanja su 2021. godine u odnosu na 2020. godinu povećani  13%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Neka značajnija odstupanja u odnosu na 2020. godinu su kod :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 xml:space="preserve">-rashoda za zaposlene  na </w:t>
      </w:r>
      <w:r>
        <w:rPr>
          <w:b/>
          <w:color w:val="000000"/>
          <w:szCs w:val="24"/>
          <w:lang w:val="de-DE"/>
        </w:rPr>
        <w:t>AOP 149</w:t>
      </w:r>
      <w:r>
        <w:rPr>
          <w:szCs w:val="24"/>
          <w:lang w:val="de-DE"/>
        </w:rPr>
        <w:t xml:space="preserve">. Tijekom 2021. godine isplaćivane su razlike plaća po sudskim presudama, a imamo veći broj zaposlenih nego 2020. godine tako da je to rezultiralo i povećanjem rashoda za plaće. Kod ostalih rashoda za zaposlene na </w:t>
      </w:r>
      <w:r>
        <w:rPr>
          <w:b/>
          <w:szCs w:val="24"/>
          <w:lang w:val="de-DE"/>
        </w:rPr>
        <w:t xml:space="preserve">AOP 153 </w:t>
      </w:r>
      <w:r>
        <w:rPr>
          <w:szCs w:val="24"/>
          <w:lang w:val="de-DE"/>
        </w:rPr>
        <w:t>bilježi se povećanje rashoda zbog povećanog  opsega ostalih materijalnih prava zaposlenika(jubilarne nagrade, otpremnine, pomoći, dar djeci , regres…)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-doprinos za zdravstveno osiguranje na </w:t>
      </w:r>
      <w:r>
        <w:rPr>
          <w:b/>
          <w:szCs w:val="24"/>
          <w:lang w:val="de-DE"/>
        </w:rPr>
        <w:t>AOP154</w:t>
      </w:r>
      <w:r>
        <w:rPr>
          <w:szCs w:val="24"/>
          <w:lang w:val="de-DE"/>
        </w:rPr>
        <w:t xml:space="preserve"> povećani su zbog povećanja mase bruto plaća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 xml:space="preserve">-materijalni rashodi škole na </w:t>
      </w:r>
      <w:r>
        <w:rPr>
          <w:b/>
          <w:szCs w:val="24"/>
          <w:lang w:val="de-DE"/>
        </w:rPr>
        <w:t xml:space="preserve">AOP 158 </w:t>
      </w:r>
      <w:r>
        <w:rPr>
          <w:szCs w:val="24"/>
          <w:lang w:val="de-DE"/>
        </w:rPr>
        <w:t>povećani su u odnosu na 2020. godinu.jer se je ove godine, u odnosu na proteklu, nastava većinom održavala u školi. Kupljeno je više sitnog inventara u skladu s potrebama škole, djelatnicima su kupljena radna odijela, više se je vršilo popravaka.Izvedeni su radovi na sanaciji školskih prostora i na samoj zgradi. Povećani su izdaci za zdravstvene usluge zbog testiranja na COVID 19.Povećani su izdaci i za računalne usluge jer je ugovoreno mjesečno održavanje računalne opreme. Povećani su, zbog sudskih sporova za utužene razlike plaća, i izdaci i za pristojbe i naknade a novi rashod koji protekle godine nismo imali je trošak sudskih postupaka na AOP 189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Na ime reprezentacije nismo imali  troškova i z razloga održavanja sjednica online kao i ostalih sastanaka, a i smanjene su i ostale aktivnosti kao npr. natjecanja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Financijski rashodi su povećani zbog promjene tarifa obavljanja platnog prometa i pojačanog platnog prometa zbog isplata po sudskim presudama AOP208.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6. AOP 635 </w:t>
      </w:r>
      <w:r>
        <w:rPr>
          <w:szCs w:val="24"/>
          <w:lang w:val="de-DE"/>
        </w:rPr>
        <w:t>Za 2021. godinu ostvaren je manjak prihoda i primitaka u visini od 13.805 kuna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To je u stvari metodološki manjak koji će biti pokriven u siječnju tekućim prihodima 2022. godine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 xml:space="preserve">Manjak prihoda pokriva se prenesenim viškom prihoda poslovanja iz 2020. godine </w:t>
      </w:r>
      <w:r>
        <w:rPr>
          <w:b/>
          <w:szCs w:val="24"/>
          <w:lang w:val="de-DE"/>
        </w:rPr>
        <w:t>AOP 636</w:t>
      </w:r>
      <w:r>
        <w:rPr>
          <w:szCs w:val="24"/>
          <w:lang w:val="de-DE"/>
        </w:rPr>
        <w:t xml:space="preserve">..Nakon pokrića manjka prenesenim viškom prihoda proteklih godina, raspoloživi višak prihoda u slijedećem razdoblju je 8.765 kuna </w:t>
      </w:r>
      <w:r>
        <w:rPr>
          <w:b/>
          <w:szCs w:val="24"/>
          <w:lang w:val="de-DE"/>
        </w:rPr>
        <w:t>AOP 638.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 xml:space="preserve">7. AOP635 </w:t>
      </w:r>
      <w:r>
        <w:rPr>
          <w:szCs w:val="24"/>
          <w:lang w:val="de-DE"/>
        </w:rPr>
        <w:t xml:space="preserve">Višak prihoda i primitaka raspoloživ u sljedećem razdoblju  u visini od 8.765 kuna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neutrošeni je  ostatak vlastitih prihoda iz prethodnih godina umanjen za metodološki manjak 2021. Godine i uvećan za namjenski dobivena sredstva za sudske presude koje u 2021. godini nisu utrošena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>8. AOP 646</w:t>
      </w:r>
      <w:r>
        <w:rPr>
          <w:szCs w:val="24"/>
          <w:lang w:val="de-DE"/>
        </w:rPr>
        <w:t xml:space="preserve">  Broj zaposlenih je povećan jer se je novim zapošljavanjem smanjio broj sati rada iznad norme i prikazan je i pomoćnik u nastavi koji se financira, dijelom prijenosom sredstava EU fondova putem Županije Istarske i dijelom iz nenamjenskih sredstava Županije Istarsk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3"/>
        <w:tabs>
          <w:tab w:val="clear" w:pos="567"/>
          <w:tab w:val="clear" w:pos="4395"/>
          <w:tab w:val="left" w:pos="1701" w:leader="none"/>
          <w:tab w:val="left" w:pos="5954" w:leader="none"/>
        </w:tabs>
        <w:rPr>
          <w:color w:val="000000"/>
        </w:rPr>
      </w:pPr>
      <w:r>
        <w:rPr>
          <w:color w:val="000000"/>
        </w:rPr>
        <w:t>Bilješke uz Obrazac P-V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567"/>
          <w:tab w:val="clear" w:pos="4395"/>
          <w:tab w:val="left" w:pos="1701" w:leader="none"/>
          <w:tab w:val="left" w:pos="595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U obrascu P-VRIO  na AOP 005 </w:t>
      </w:r>
      <w:r>
        <w:rPr>
          <w:b w:val="false"/>
          <w:sz w:val="24"/>
          <w:szCs w:val="24"/>
        </w:rPr>
        <w:t>iskazano je smanjenje vrijednosti imovine zbog rashoda namještaja koji još nije otpisan tj. ima sadašnju vrijednost</w:t>
      </w:r>
    </w:p>
    <w:p>
      <w:pPr>
        <w:pStyle w:val="Heading3"/>
        <w:tabs>
          <w:tab w:val="clear" w:pos="567"/>
          <w:tab w:val="clear" w:pos="4395"/>
          <w:tab w:val="left" w:pos="1701" w:leader="none"/>
          <w:tab w:val="left" w:pos="595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Na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AOP 026</w:t>
      </w:r>
      <w:r>
        <w:rPr>
          <w:b w:val="false"/>
          <w:sz w:val="24"/>
          <w:szCs w:val="24"/>
        </w:rPr>
        <w:t xml:space="preserve"> iskazano je smanjenje obujma imovine zbog otpisanih potraživanja po Odluci Školskog odbora koja su prije toga bila otpisana sa50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ilješke uz Obrazac  RAS-funkcijski +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1. AOP 116 </w:t>
      </w:r>
      <w:r>
        <w:rPr>
          <w:szCs w:val="24"/>
          <w:lang w:val="de-DE"/>
        </w:rPr>
        <w:t xml:space="preserve">Ostvarene rashode u 2021. godini čine rashodi za podmirenje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 xml:space="preserve">1. rashoda poslovanja u visini od 6.618.672 kuna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2. rashoda za nabavu nefinancijske  imovine  u visini od 10.304 kuna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Bilješke uz Obrazac  IZVJEŠTAJ O OBVEZAMA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 xml:space="preserve">1.AOP 001 </w:t>
      </w:r>
      <w:r>
        <w:rPr>
          <w:szCs w:val="24"/>
          <w:lang w:val="de-DE"/>
        </w:rPr>
        <w:t>Stanje obveza 01.siječnja 2021. godine čini stanje  nedospjelih obveza  i to su :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1. međusobne obveze proračunskih korisnika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2. obveze za rashode poslovanja koje dospijevaju u siječnju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rFonts w:eastAsia="CRO_Swiss;Times New Roman"/>
          <w:szCs w:val="24"/>
          <w:lang w:val="de-DE"/>
        </w:rPr>
        <w:t xml:space="preserve">   </w:t>
      </w:r>
      <w:r>
        <w:rPr>
          <w:szCs w:val="24"/>
          <w:lang w:val="de-DE"/>
        </w:rPr>
        <w:t>- plaće i ostala materijalna prava  za zaposlenik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rFonts w:eastAsia="CRO_Swiss;Times New Roman"/>
          <w:szCs w:val="24"/>
          <w:lang w:val="de-DE"/>
        </w:rPr>
        <w:t xml:space="preserve">   </w:t>
      </w:r>
      <w:r>
        <w:rPr>
          <w:szCs w:val="24"/>
          <w:lang w:val="de-DE"/>
        </w:rPr>
        <w:t>- obveze za materijalne rashode škol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rFonts w:eastAsia="CRO_Swiss;Times New Roman"/>
          <w:szCs w:val="24"/>
          <w:lang w:val="de-DE"/>
        </w:rPr>
        <w:t xml:space="preserve">   </w:t>
      </w:r>
      <w:r>
        <w:rPr>
          <w:szCs w:val="24"/>
          <w:lang w:val="de-DE"/>
        </w:rPr>
        <w:t>- ostale tekuće obvez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rFonts w:eastAsia="CRO_Swiss;Times New Roman"/>
          <w:szCs w:val="24"/>
          <w:lang w:val="de-DE"/>
        </w:rPr>
        <w:t xml:space="preserve">   </w:t>
      </w:r>
      <w:r>
        <w:rPr>
          <w:szCs w:val="24"/>
          <w:lang w:val="de-DE"/>
        </w:rPr>
        <w:t>- obveze za nabavu nefinancijske imovin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 xml:space="preserve">2. AOP 036   </w:t>
      </w:r>
      <w:r>
        <w:rPr>
          <w:szCs w:val="24"/>
          <w:lang w:val="de-DE"/>
        </w:rPr>
        <w:t>Stanje obveza na kraju izvještajnog razdoblja tj. 31.12.2021. su nedospjele obveze iskazane  na AOP 097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Nedospjele obveze su: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1. Obveze prema zaposlenima za plaću koja dospijeva 10.siječnja 2022. godine , prijevoza koji dospijeva do  5. Siječnja 2022.godine i obveze za ostala materijalna prava koje dospijevaju 27.siječnja 2022.godine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 xml:space="preserve">2. Obveze za materijalne rashode škole koje dospijevaju do kraja siječnja  od čega se dio odnosi na međusobne obveze proračunskih korisnika i to: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refundacija bolovanja  HZZO-u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- obveze za povrat sredstava u MZO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plaćanje zdravstvenih pregleda Nastavnom zavodu za javno zdravstvo istarske županije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3. Obveze za nabavu nefinancijske imovin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4395" w:leader="none"/>
          <w:tab w:val="right" w:pos="86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de-DE"/>
        </w:rPr>
        <w:t>Mjesto i datum:</w:t>
        <w:tab/>
        <w:tab/>
        <w:tab/>
        <w:t xml:space="preserve"> Pula,28.siječnja </w:t>
      </w:r>
      <w:r>
        <w:rPr>
          <w:rFonts w:cs="Times New Roman" w:ascii="Times New Roman" w:hAnsi="Times New Roman"/>
          <w:b/>
          <w:szCs w:val="24"/>
        </w:rPr>
        <w:t>2022.godine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right" w:pos="864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right" w:pos="8640" w:leader="none"/>
        </w:tabs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Osoba za kontaktiranje: Grozdana Smoljan                                    </w:t>
      </w:r>
      <w:r>
        <w:rPr>
          <w:szCs w:val="24"/>
        </w:rPr>
        <w:t>Zakonski predstavnik: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right" w:pos="8640" w:leader="none"/>
        </w:tabs>
        <w:rPr/>
      </w:pPr>
      <w:r>
        <w:rPr>
          <w:szCs w:val="24"/>
        </w:rPr>
        <w:t xml:space="preserve">Telefon: 052 216-261, 099 2837 121  </w:t>
      </w:r>
    </w:p>
    <w:p>
      <w:pPr>
        <w:pStyle w:val="TextBody"/>
        <w:tabs>
          <w:tab w:val="clear" w:pos="567"/>
          <w:tab w:val="left" w:pos="1440" w:leader="none"/>
          <w:tab w:val="left" w:pos="4395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>
          <w:sz w:val="24"/>
          <w:szCs w:val="24"/>
        </w:rPr>
        <w:tab/>
        <w:tab/>
        <w:tab/>
        <w:t>Ivo Bebek, dipl. ing.</w:t>
      </w:r>
    </w:p>
    <w:p>
      <w:pPr>
        <w:pStyle w:val="TextBody"/>
        <w:tabs>
          <w:tab w:val="clear" w:pos="567"/>
          <w:tab w:val="left" w:pos="1440" w:leader="none"/>
          <w:tab w:val="left" w:pos="4395" w:leader="none"/>
          <w:tab w:val="left" w:pos="6480" w:leader="none"/>
          <w:tab w:val="left" w:pos="720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1440" w:leader="none"/>
          <w:tab w:val="left" w:pos="4395" w:leader="none"/>
          <w:tab w:val="left" w:pos="6480" w:leader="none"/>
          <w:tab w:val="left" w:pos="720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7291"/>
      <w:pgMar w:left="1418" w:right="1418" w:gutter="0" w:header="731" w:top="1134" w:footer="1412" w:bottom="16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;Times New Roman" w:hAnsi="CRO_Swiss;Times New Roman" w:eastAsia="Times New Roman" w:cs="CRO_Swiss;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395" w:leader="none"/>
        <w:tab w:val="left" w:pos="6480" w:leader="none"/>
      </w:tabs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395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4395" w:leader="none"/>
      </w:tabs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95" w:leader="none"/>
      </w:tabs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CRO_Swiss;Times New Roman" w:hAnsi="CRO_Swis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O_Swiss;Times New Roman" w:hAnsi="CRO_Swis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RO_Swiss;Times New Roman" w:hAnsi="CRO_Swis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RO_Swiss;Times New Roman" w:hAnsi="CRO_Swis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RO_Swiss;Times New Roman" w:hAnsi="CRO_Swiss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RO_Swiss;Times New Roman" w:hAnsi="CRO_Swiss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kern w:val="2"/>
      <w:sz w:val="16"/>
      <w:szCs w:val="16"/>
      <w:lang w:val="en-US"/>
    </w:rPr>
  </w:style>
  <w:style w:type="character" w:styleId="ZaglavljeChar">
    <w:name w:val="Zaglavlje Char"/>
    <w:qFormat/>
    <w:rPr>
      <w:rFonts w:ascii="CRO_Swiss;Times New Roman" w:hAnsi="CRO_Swiss;Times New Roman" w:cs="CRO_Swiss;Times New Roman"/>
      <w:kern w:val="2"/>
      <w:sz w:val="24"/>
      <w:lang w:val="en-US"/>
    </w:rPr>
  </w:style>
  <w:style w:type="character" w:styleId="PodnojeChar">
    <w:name w:val="Podnožje Char"/>
    <w:qFormat/>
    <w:rPr>
      <w:rFonts w:ascii="CRO_Swiss;Times New Roman" w:hAnsi="CRO_Swiss;Times New Roman" w:cs="CRO_Swiss;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4395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left="735" w:hanging="0"/>
    </w:pPr>
    <w:rPr>
      <w:rFonts w:ascii="Times New Roman" w:hAnsi="Times New Roman" w:cs="Times New Roman"/>
      <w:bCs/>
      <w:sz w:val="28"/>
      <w:lang w:val="de-DE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418" w:leader="none"/>
        <w:tab w:val="left" w:pos="1701" w:leader="none"/>
        <w:tab w:val="left" w:pos="4395" w:leader="none"/>
      </w:tabs>
      <w:ind w:left="720" w:hanging="0"/>
    </w:pPr>
    <w:rPr>
      <w:rFonts w:ascii="Times New Roman" w:hAnsi="Times New Roman" w:cs="Times New Roman"/>
      <w:b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8:00Z</dcterms:created>
  <dc:creator>PERIC BAHRA</dc:creator>
  <dc:description/>
  <cp:keywords/>
  <dc:language>en-US</dc:language>
  <cp:lastModifiedBy>Srednja strukovna skola</cp:lastModifiedBy>
  <cp:lastPrinted>2020-01-28T12:11:00Z</cp:lastPrinted>
  <dcterms:modified xsi:type="dcterms:W3CDTF">2022-01-31T12:45:00Z</dcterms:modified>
  <cp:revision>24</cp:revision>
  <dc:subject/>
  <dc:title>STRUKOVNA [KOLA PULA</dc:title>
</cp:coreProperties>
</file>